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PHIẾU BẦU CHỨC DANH PHÓ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26"/>
        </w:rPr>
        <w:t>PHIẾU BẦU CHỨC DANH PHÓ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992"/>
      </w:tblGrid>
      <w:tr>
        <w:trPr/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 TRƯỜNG ĐẠI HỌC LUẬT TP.H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ẠI HỘI CHI BỘ 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Nhiệm kỳ 2020 - 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  <w:u w:val="single"/>
              </w:rPr>
              <w:t>ĐẢNG CÔNG SẢN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26"/>
        </w:rPr>
        <w:t>PHIẾU BẦU CHỨC DANH PHÓ BÍ TH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sectPr>
      <w:type w:val="nextPage"/>
      <w:pgSz w:w="12240" w:h="15840"/>
      <w:pgMar w:left="1440" w:right="1440" w:gutter="0" w:header="0" w:top="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ntan</dc:creator>
  <dc:description/>
  <cp:keywords/>
  <dc:language>en-US</dc:language>
  <cp:lastModifiedBy>Nguyễn Thành An</cp:lastModifiedBy>
  <dcterms:modified xsi:type="dcterms:W3CDTF">2020-02-13T03:31:00Z</dcterms:modified>
  <cp:revision>2</cp:revision>
  <dc:subject/>
  <dc:title/>
</cp:coreProperties>
</file>